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sz w:val="40"/>
          <w:lang w:val="fr-CA"/>
        </w:rPr>
      </w:pPr>
      <w:r>
        <w:rPr>
          <w:sz w:val="40"/>
          <w:lang w:val="fr-CA"/>
        </w:rPr>
        <w:t>Éducateur du CS MRO</w:t>
      </w:r>
    </w:p>
    <w:p>
      <w:pPr>
        <w:pStyle w:val="Normal"/>
        <w:rPr>
          <w:sz w:val="40"/>
          <w:lang w:val="fr-CA"/>
        </w:rPr>
      </w:pPr>
      <w:r>
        <w:rPr>
          <w:sz w:val="40"/>
          <w:lang w:val="fr-CA"/>
        </w:rPr>
      </w:r>
    </w:p>
    <w:p>
      <w:pPr>
        <w:pStyle w:val="Normal"/>
        <w:rPr/>
      </w:pPr>
      <w:r>
        <w:rPr>
          <w:lang w:val="fr-CA"/>
        </w:rPr>
        <w:t>Ces quelques lignes représentent le cadre de travail à l’intérieur duquel l’éducateur doit opér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rPr>
          <w:lang w:val="fr-CA"/>
        </w:rPr>
      </w:pPr>
      <w:r>
        <w:rPr>
          <w:lang w:val="fr-CA"/>
        </w:rPr>
        <w:t>Règlement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L’éducateur devra respecter la </w:t>
      </w:r>
      <w:r>
        <w:rPr>
          <w:b/>
          <w:u w:val="single"/>
          <w:lang w:val="fr-CA"/>
        </w:rPr>
        <w:t>Philosophie du Club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Aucun retard ne doit être toléré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Chaque joueur doit avoir son ballon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Le port des protège-tibias et des couleurs du Club sont obligatoires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 xml:space="preserve">Le joueur averti </w:t>
      </w:r>
      <w:r>
        <w:rPr>
          <w:b/>
          <w:u w:val="single"/>
          <w:lang w:val="fr-CA"/>
        </w:rPr>
        <w:t>lui-même</w:t>
      </w:r>
      <w:r>
        <w:rPr>
          <w:lang w:val="fr-CA"/>
        </w:rPr>
        <w:t xml:space="preserve"> l’éducateur </w:t>
      </w:r>
      <w:r>
        <w:rPr>
          <w:b/>
          <w:u w:val="single"/>
          <w:lang w:val="fr-CA"/>
        </w:rPr>
        <w:t>24 heures avant</w:t>
      </w:r>
      <w:r>
        <w:rPr>
          <w:lang w:val="fr-CA"/>
        </w:rPr>
        <w:t xml:space="preserve"> une absence pour un entraînement ou un match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Le rendez-vous d’avant-match est, au plus tard :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30 minutes avant le match (soccer à 7)</w:t>
      </w:r>
    </w:p>
    <w:p>
      <w:pPr>
        <w:pStyle w:val="Normal"/>
        <w:numPr>
          <w:ilvl w:val="1"/>
          <w:numId w:val="2"/>
        </w:numPr>
        <w:rPr>
          <w:lang w:val="fr-CA"/>
        </w:rPr>
      </w:pPr>
      <w:r>
        <w:rPr>
          <w:lang w:val="fr-CA"/>
        </w:rPr>
        <w:t>60 minutes avant le match (soccer à 11)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L’éducateur doit être présent 15 minutes avant l’entraînement pour faire sa mise en plac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L’utilisation du téléphone cellulaire durant un entraînement ou un match n’est pas permise.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La responsabilité du terrain est à l’éducateur.  C’est avec lui que les parents règlent d’éventuelles questions.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L’éducateur doit s’assurer que le gérant connaît ses responsabilités et que ces tâches sont accomplies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lang w:val="fr-CA"/>
        </w:rPr>
      </w:pPr>
      <w:r>
        <w:rPr>
          <w:lang w:val="fr-CA"/>
        </w:rPr>
        <w:t xml:space="preserve">L’éducateur du CS MRO en est un fier porte-parole et représentant.  Il fait la promotion des programmes offerts par le Club (camp, ateliers et cliniques techniques, etc.).  En aucun cas, un éducateur </w:t>
      </w:r>
      <w:r>
        <w:rPr>
          <w:rStyle w:val="StrongEmphasis"/>
          <w:b w:val="false"/>
        </w:rPr>
        <w:t>ne pourra interdire, ni déconseiller à ses joueurs de participer à un autre programme offert par le Club (ex : soccer récréatif)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fr-CA"/>
        </w:rPr>
        <w:t>Les éducateurs doivent travailler en équipe (par catégorie et catégories adjacentes).  Ils doivent connaître leurs horaires respectif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fr-CA"/>
        </w:rPr>
        <w:t>Lorsque moins de joueurs seront présents les entraînements doivent être jumelés pour que les joueurs en tirent le maximum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fr-CA"/>
        </w:rPr>
        <w:t>Les présences des joueurs doivent être prises à chaque séance (entraînements et matchs)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fr-CA"/>
        </w:rPr>
        <w:t>L’éducateur doit remettre son rapport mensuellement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fr-CA"/>
        </w:rPr>
        <w:t>L’éducateur doit participer aux activités de formation continue (CTC, Séminaire du LSL,</w:t>
      </w:r>
      <w:ins w:id="0" w:author="Max-Henri Métellus" w:date="2009-12-12T14:35:00Z">
        <w:r>
          <w:rPr>
            <w:rStyle w:val="StrongEmphasis"/>
            <w:b w:val="false"/>
            <w:bCs w:val="false"/>
            <w:lang w:val="fr-CA"/>
          </w:rPr>
          <w:t xml:space="preserve"> </w:t>
        </w:r>
      </w:ins>
      <w:r>
        <w:rPr>
          <w:rStyle w:val="StrongEmphasis"/>
          <w:b w:val="false"/>
          <w:bCs w:val="false"/>
          <w:lang w:val="fr-CA"/>
        </w:rPr>
        <w:t>etc.)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fr-CA"/>
        </w:rPr>
        <w:t>Un tournoi commun sera choisi et intégré au calendrier de tous les groupes de compétition du Club, tel que déterminé par le staff technique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fr-CA"/>
        </w:rPr>
        <w:t>Le système de jeu préconisé par le staff technique doit être enseigné à tous les joueurs par l’éducateur du CS MRO.</w:t>
      </w:r>
    </w:p>
    <w:p>
      <w:pPr>
        <w:pStyle w:val="Paragraphedeliste"/>
        <w:ind w:left="0" w:hanging="0"/>
        <w:rPr>
          <w:rStyle w:val="StrongEmphasis"/>
          <w:b w:val="false"/>
          <w:b w:val="false"/>
          <w:bCs w:val="false"/>
          <w:lang w:val="fr-CA"/>
        </w:rPr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2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lang w:val="fr-CA"/>
              </w:rPr>
            </w:pPr>
            <w:r>
              <w:rPr>
                <w:lang w:val="fr-CA"/>
              </w:rPr>
              <w:t>Staff CS MRO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lang w:val="fr-CA"/>
              </w:rPr>
            </w:pPr>
            <w:r>
              <w:rPr>
                <w:lang w:val="fr-CA"/>
              </w:rPr>
              <w:t>Éducateur</w:t>
            </w:r>
          </w:p>
        </w:tc>
      </w:tr>
    </w:tbl>
    <w:p>
      <w:pPr>
        <w:pStyle w:val="Header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417" w:right="1417" w:gutter="0" w:header="719" w:top="164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double"/>
      </w:rPr>
      <w:drawing>
        <wp:inline distT="0" distB="0" distL="0" distR="0">
          <wp:extent cx="438150" cy="457200"/>
          <wp:effectExtent l="0" t="0" r="0" b="0"/>
          <wp:docPr id="1" name="Griffons-CSMRO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iffons-CSMRO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double"/>
      </w:rPr>
      <w:tab/>
      <w:tab/>
    </w:r>
    <w:r>
      <w:rPr>
        <w:rFonts w:cs="Lucida Console" w:ascii="Lucida Console" w:hAnsi="Lucida Console"/>
        <w:b/>
        <w:sz w:val="48"/>
        <w:szCs w:val="48"/>
        <w:u w:val="double"/>
      </w:rPr>
      <w:t>TECH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4"/>
    </w:rPr>
  </w:style>
  <w:style w:type="character" w:styleId="Policepardfaut">
    <w:name w:val="Police par défaut"/>
    <w:qFormat/>
    <w:rPr/>
  </w:style>
  <w:style w:type="character" w:styleId="Char2">
    <w:name w:val="Char2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Char">
    <w:name w:val="Ch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Char1">
    <w:name w:val="Char1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  <w:ind w:left="60" w:right="60" w:hanging="0"/>
    </w:pPr>
    <w:rPr>
      <w:color w:val="042B65"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46:00Z</dcterms:created>
  <dc:creator>MHM</dc:creator>
  <dc:description/>
  <dc:language>en-US</dc:language>
  <cp:lastModifiedBy>Mont-Royal Outremont</cp:lastModifiedBy>
  <cp:lastPrinted>2011-04-01T15:01:00Z</cp:lastPrinted>
  <dcterms:modified xsi:type="dcterms:W3CDTF">2011-10-28T17:46:00Z</dcterms:modified>
  <cp:revision>2</cp:revision>
  <dc:subject/>
  <dc:title>CS MRO – Secteur technique 2008</dc:title>
</cp:coreProperties>
</file>